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238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Courier New"/>
                <w:spacing w:val="210"/>
              </w:rPr>
              <w:t>占用廃止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江南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占用者　</w:t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rFonts w:cs="Courier New"/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　　　　　　年　　月　　日付　　　　第　　　　　号で許可を受けた河川の占用については、　　　年　　月　　日廃止しました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占用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占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占用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占用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占用廃止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210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8:00Z</dcterms:created>
  <dc:creator>(株)ぎょうせい</dc:creator>
  <dc:description/>
  <cp:keywords/>
  <dc:language>en-US</dc:language>
  <cp:lastModifiedBy>電算</cp:lastModifiedBy>
  <dcterms:modified xsi:type="dcterms:W3CDTF">2022-05-10T02:28:00Z</dcterms:modified>
  <cp:revision>2</cp:revision>
  <dc:subject/>
  <dc:title>様式第6(第10条関係)</dc:title>
</cp:coreProperties>
</file>