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　助　　金　　請　　求　　書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南市民間建築物ブロック塀等撤去費補助金交付要綱第１０条の規定に基づき、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　南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8"/>
        <w:gridCol w:w="2176"/>
        <w:gridCol w:w="2176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・支店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フリガナ）</w:t>
            </w:r>
          </w:p>
        </w:tc>
      </w:tr>
      <w:tr>
        <w:trPr>
          <w:trHeight w:val="1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4:00Z</dcterms:created>
  <dc:creator>江南市</dc:creator>
  <dc:description/>
  <cp:keywords/>
  <dc:language>en-US</dc:language>
  <cp:lastModifiedBy>江南市</cp:lastModifiedBy>
  <cp:lastPrinted>2022-03-16T15:48:00Z</cp:lastPrinted>
  <dcterms:modified xsi:type="dcterms:W3CDTF">2022-03-17T04:38:00Z</dcterms:modified>
  <cp:revision>25</cp:revision>
  <dc:subject/>
  <dc:title>江南市民間木造住宅耐震改修費補助金交付要綱</dc:title>
</cp:coreProperties>
</file>