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１　（墓地）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維　持　管　理　方　法　の　説　明　書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墓地の境界には、塀、さく、樹木等により障壁を設けることと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234" w:hanging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墓地内の通路の有効幅員は１メートル以上とし、すべての区画に接するものとする。</w:t>
      </w:r>
    </w:p>
    <w:p>
      <w:pPr>
        <w:pStyle w:val="Normal"/>
        <w:spacing w:lineRule="auto" w:line="240"/>
        <w:ind w:left="234" w:hanging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３　墓地内の通路は、砂利敷きその他の方法によりぬかるみにならない構造に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墓地内に、適当な排水路を設け、雨水又は流水が停滞しないようにする。　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墓地内に、ごみ処理施設を設けることと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234" w:hanging="234"/>
        <w:jc w:val="left"/>
        <w:rPr/>
      </w:pPr>
      <w:r>
        <w:rPr>
          <w:spacing w:val="0"/>
          <w:sz w:val="24"/>
          <w:szCs w:val="24"/>
        </w:rPr>
        <w:t>６　墓地の維持管理については、墓地管理者が関係法規を遵守し、責任をもって行うものと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234" w:hanging="234"/>
        <w:jc w:val="left"/>
        <w:rPr/>
      </w:pPr>
      <w:r>
        <w:rPr>
          <w:spacing w:val="0"/>
          <w:sz w:val="24"/>
          <w:szCs w:val="24"/>
        </w:rPr>
        <w:t>７　墓地の維持管理上において重要事項が発生したときは、関係者と協議してすみやかに解決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８　墓地は、定期的に清掃を実施し衛生的に保持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234" w:hanging="234"/>
        <w:jc w:val="left"/>
        <w:rPr/>
      </w:pPr>
      <w:r>
        <w:rPr>
          <w:spacing w:val="0"/>
          <w:sz w:val="24"/>
          <w:szCs w:val="24"/>
        </w:rPr>
        <w:t>９　衛生害虫駆除については、対象となる区域の状況、衛生害虫の性質その他の事情を勘案し実施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　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２　（納骨堂）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維　持　管　理　方　法　の　説　明　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納骨装置及び納骨堂入口には、施錠設備を設け事故等を生じないように管理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pacing w:val="0"/>
          <w:sz w:val="24"/>
          <w:szCs w:val="24"/>
        </w:rPr>
        <w:t>２　納骨堂の維持管理については、納骨堂管理者が関係法規を遵守し、責任をもって行うものと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pacing w:val="0"/>
          <w:sz w:val="24"/>
          <w:szCs w:val="24"/>
        </w:rPr>
        <w:t>３　納骨堂の維持管理上において、重要事項等が発生したときは、関係者と協議してすみやかに解決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</w:rPr>
        <w:t>４　堂内は換気を十分図り、悪臭等が滞らないように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</w:rPr>
        <w:t>５　堂内は定期的に清掃を実施し、衛生的に保持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６　堂内の壁、天井及び床は常に清潔に保持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７　・・・・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</w:rPr>
        <w:t>例文３　（火葬場）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維　持　管　理　方　法　の　説　明　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4" w:hanging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火葬場の境界には、塀、さく、樹木等により１．８メートル以上の障壁を設けることと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</w:rPr>
        <w:t>２　火葬場及びその周辺は常に清掃し、衛生的に保持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３　火葬場内には、不必要な物品等は置かない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</w:rPr>
        <w:t>４　火葬場の壁、天井及び床は常に清潔に保持する。</w:t>
      </w:r>
    </w:p>
    <w:p>
      <w:pPr>
        <w:pStyle w:val="Normal"/>
        <w:ind w:left="234" w:hanging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pacing w:val="0"/>
          <w:sz w:val="24"/>
          <w:szCs w:val="24"/>
        </w:rPr>
        <w:t>５　火葬場の維持管理については、火葬場管理者が関係法規を遵守し、責任をもって行うものとする。</w:t>
      </w:r>
    </w:p>
    <w:p>
      <w:pPr>
        <w:pStyle w:val="Normal"/>
        <w:ind w:left="234" w:hanging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pacing w:val="0"/>
          <w:sz w:val="24"/>
          <w:szCs w:val="24"/>
        </w:rPr>
        <w:t>６　火葬場の維持管理上において重要事項等が発生したときは、関係者と協議してすみやかに解決す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７　火葬作業については作業前、作業中、作業後の点検を励行し事故等の防止に努める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８　・・・・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30:00Z</dcterms:created>
  <dc:creator>OA</dc:creator>
  <dc:description/>
  <cp:keywords/>
  <dc:language>en-US</dc:language>
  <cp:lastModifiedBy>20C001</cp:lastModifiedBy>
  <dcterms:modified xsi:type="dcterms:W3CDTF">2012-04-10T00:52:00Z</dcterms:modified>
  <cp:revision>5</cp:revision>
  <dc:subject/>
  <dc:title>例文６</dc:title>
</cp:coreProperties>
</file>