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>
          <w:sz w:val="36"/>
          <w:szCs w:val="36"/>
        </w:rPr>
        <w:t>財</w:t>
      </w:r>
      <w:r>
        <w:rPr>
          <w:sz w:val="36"/>
          <w:szCs w:val="36"/>
          <w:lang w:eastAsia="zh-TW"/>
        </w:rPr>
        <w:t>　産　目　録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left="240" w:firstLine="6240"/>
        <w:rPr>
          <w:rFonts w:eastAsia="PMingLiU;Microsoft JhengHei"/>
          <w:sz w:val="24"/>
          <w:lang w:eastAsia="zh-TW"/>
        </w:rPr>
      </w:pPr>
      <w:r>
        <w:rPr>
          <w:sz w:val="24"/>
        </w:rPr>
        <w:t>年　　月　　日　作成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（地縁団体の名称）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作成者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（単位：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410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金額（評価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88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資産の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　流動資産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　現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預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１）現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現金手許有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２）普通預金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銀行支店　○○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３）定期預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○○銀行支店　○○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未収会費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○○年度会費　○○名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　固定資産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土地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平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建物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平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車両運搬器具　○台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有価証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利付国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産合計（Ａ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負債の部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　流動負債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短期借入金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銀行　○○支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　固定負債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長期借入金</w:t>
            </w:r>
          </w:p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銀行　○○支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債合計（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引正味財産（Ａ－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720" w:top="1361" w:footer="0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7.</w:t>
    </w:r>
    <w:r>
      <w:rPr>
        <w:rFonts w:ascii="ＭＳ 明朝;MS Mincho" w:hAnsi="ＭＳ 明朝;MS Mincho" w:cs="ＭＳ 明朝;MS Mincho"/>
      </w:rPr>
      <w:t>財</w:t>
    </w:r>
    <w:r>
      <w:rPr/>
      <w:t>産目録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10:00Z</dcterms:created>
  <dc:creator>15C023</dc:creator>
  <dc:description/>
  <cp:keywords/>
  <dc:language>en-US</dc:language>
  <cp:lastModifiedBy>江南市</cp:lastModifiedBy>
  <cp:lastPrinted>2018-07-27T16:20:00Z</cp:lastPrinted>
  <dcterms:modified xsi:type="dcterms:W3CDTF">2021-10-27T02:24:00Z</dcterms:modified>
  <cp:revision>20</cp:revision>
  <dc:subject/>
  <dc:title>（様式第１）</dc:title>
</cp:coreProperties>
</file>