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36"/>
        </w:rPr>
        <w:t>構成員名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年　　月　　日現在　総数　　名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02"/>
      </w:tblGrid>
      <w:tr>
        <w:trPr>
          <w:trHeight w:val="394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ページ</w:t>
      </w:r>
    </w:p>
    <w:p>
      <w:pPr>
        <w:pStyle w:val="Normal"/>
        <w:spacing w:lineRule="exact" w:line="420" w:before="108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  <w:szCs w:val="24"/>
        </w:rPr>
        <w:t>構成員名簿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家族全員の住所及び氏名を記載してください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99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290" w:leader="none"/>
              </w:tabs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江南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08" w:after="0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ご記入いただいた個人情報は、地縁団体設立の目的以外には使用しません。</w:t>
      </w:r>
    </w:p>
    <w:p>
      <w:pPr>
        <w:pStyle w:val="Normal"/>
        <w:spacing w:lineRule="exact" w:line="420" w:before="108" w:after="0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spacing w:lineRule="exact" w:line="420" w:before="108" w:after="0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spacing w:lineRule="exact" w:line="420" w:before="108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  <w:szCs w:val="24"/>
        </w:rPr>
        <w:t>構成員名簿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家族全員の住所及び氏名を記載してください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99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290" w:leader="none"/>
              </w:tabs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江南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ご記入いただいた個人情報は、地縁団体設立の目的以外には使用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 w:cs="ＭＳ 明朝;MS Mincho" w:ascii="ＭＳ 明朝;MS Mincho" w:hAnsi="ＭＳ 明朝;MS Mincho"/>
      </w:rPr>
      <w:t>6.</w:t>
    </w:r>
    <w:r>
      <w:rPr>
        <w:rFonts w:ascii="ＭＳ 明朝;MS Mincho" w:hAnsi="ＭＳ 明朝;MS Mincho" w:cs="ＭＳ 明朝;MS Mincho" w:eastAsia="ＭＳ 明朝;MS Mincho"/>
      </w:rPr>
      <w:t>構成員名簿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電算</dc:creator>
  <dc:description/>
  <cp:keywords/>
  <dc:language>en-US</dc:language>
  <cp:lastModifiedBy>29HP001</cp:lastModifiedBy>
  <dcterms:modified xsi:type="dcterms:W3CDTF">2018-09-18T07:20:00Z</dcterms:modified>
  <cp:revision>2</cp:revision>
  <dc:subject/>
  <dc:title/>
</cp:coreProperties>
</file>