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34"/>
        <w:ind w:firstLine="856"/>
        <w:rPr>
          <w:rFonts w:ascii="Century" w:hAnsi="Century" w:cs="Century"/>
        </w:rPr>
      </w:pPr>
      <w:r>
        <w:rPr>
          <w:rFonts w:ascii="Century" w:hAnsi="Century" w:cs="Century"/>
        </w:rPr>
        <w:t>別紙（２）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34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子　ど　も　会　活　動　実　施　状　況　調　書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</w:t>
      </w:r>
    </w:p>
    <w:p>
      <w:pPr>
        <w:pStyle w:val="Style17"/>
        <w:spacing w:lineRule="exact" w:line="234"/>
        <w:ind w:firstLine="1284"/>
        <w:rPr>
          <w:rFonts w:ascii="Century" w:hAnsi="Century" w:cs="Century"/>
        </w:rPr>
      </w:pPr>
      <w:r>
        <w:rPr>
          <w:rFonts w:ascii="Century" w:hAnsi="Century" w:cs="Century"/>
        </w:rPr>
        <w:t>　１．子ども会活動状況</w:t>
      </w:r>
    </w:p>
    <w:p>
      <w:pPr>
        <w:pStyle w:val="Style17"/>
        <w:spacing w:lineRule="exact" w:line="234"/>
        <w:rPr/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２．助成対象子ども会会員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8185</wp:posOffset>
                </wp:positionV>
                <wp:extent cx="4724400" cy="545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45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5"/>
                              <w:gridCol w:w="1440"/>
                              <w:gridCol w:w="1905"/>
                            </w:tblGrid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firstLine="428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firstLine="428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活　　動　　の　　内　　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　実施した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　延回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 w:cs="Century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　備　　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entury" w:hAnsi="Century" w:cs="Century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2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rFonts w:ascii="Century" w:hAnsi="Century" w:cs="Century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firstLine="428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  <w:t>年中行事（国民の祝日、地方で行わ１．れている行事を子ども向きにし、子　　ども会の活動としているもの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　　　　回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firstLine="428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  <w:t>体育・レクレーション・（ラジオ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left="428" w:hanging="428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  <w:t>２．体操・運動会・ハイキング・キャンプ・ゲーム・マジック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３．学習活動（読書会・写生会・工作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標本づくり等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４．文化活動（紙芝居・人形劇・映画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等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ind w:left="428" w:hanging="0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left="428" w:hanging="42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．社会活動（社会見学・郷土の歴史調べ・老人クラブとの交流等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ind w:left="428" w:hanging="42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６．奉仕活動（地域の清掃・夜まわり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施設の慰問活動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７．生産活動（花壇づくり・うさぎや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にわとりを飼う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８．資源回収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34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９．その他（総会・定例会等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34"/>
                                    <w:rPr>
                                      <w:rFonts w:ascii="Century" w:hAnsi="Century" w:cs="Century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29.8pt;mso-wrap-distance-left:7.1pt;mso-wrap-distance-right:7.1pt;mso-wrap-distance-top:0pt;mso-wrap-distance-bottom:0pt;margin-top:156.55pt;mso-position-vertical-relative:page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5"/>
                        <w:gridCol w:w="1440"/>
                        <w:gridCol w:w="1905"/>
                      </w:tblGrid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firstLine="428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firstLine="428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活　　動　　の　　内　　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Century"/>
                                <w:spacing w:val="2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</w:rPr>
                              <w:t>　実施した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　延回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 w:cs="Century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Century"/>
                                <w:spacing w:val="2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　備　　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entury" w:hAnsi="Century" w:cs="Century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Century"/>
                                <w:spacing w:val="2"/>
                                <w:kern w:val="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rFonts w:ascii="Century" w:hAnsi="Century" w:cs="Century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firstLine="428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</w:rPr>
                              <w:t>年中行事（国民の祝日、地方で行わ１．れている行事を子ども向きにし、子　　ども会の活動としているもの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34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　　　　回　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firstLine="428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</w:rPr>
                              <w:t>体育・レクレーション・（ラジオ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left="428" w:hanging="428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</w:rPr>
                              <w:t>２．体操・運動会・ハイキング・キャンプ・ゲーム・マジック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３．学習活動（読書会・写生会・工作・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標本づくり等）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４．文化活動（紙芝居・人形劇・映画会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等）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ind w:left="428" w:hanging="0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left="428" w:hanging="42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．社会活動（社会見学・郷土の歴史調べ・老人クラブとの交流等）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ind w:left="428" w:hanging="42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６．奉仕活動（地域の清掃・夜まわり・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施設の慰問活動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７．生産活動（花壇づくり・うさぎや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にわとりを飼う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８．資源回収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９．その他（総会・定例会等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34"/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</w:t>
      </w:r>
    </w:p>
    <w:p>
      <w:pPr>
        <w:pStyle w:val="Style17"/>
        <w:spacing w:lineRule="exact" w:line="234"/>
        <w:ind w:firstLine="2782"/>
        <w:rPr>
          <w:rFonts w:eastAsia="HGPｺﾞｼｯｸE"/>
          <w:spacing w:val="0"/>
          <w:u w:val="thick"/>
        </w:rPr>
      </w:pPr>
      <w:r>
        <w:rPr>
          <w:rFonts w:ascii="Century" w:hAnsi="Century" w:cs="Century"/>
        </w:rPr>
        <w:t>　★</w:t>
      </w:r>
      <w:r>
        <w:rPr>
          <w:rFonts w:ascii="Century" w:hAnsi="Century" w:cs="Century"/>
          <w:u w:val="thick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　　　</w:t>
      </w:r>
      <w:r>
        <w:rPr>
          <w:rFonts w:ascii="Century" w:hAnsi="Century" w:cs="Century"/>
          <w:u w:val="thick"/>
        </w:rPr>
        <w:t>　人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exact" w:line="234"/>
        <w:rPr>
          <w:spacing w:val="0"/>
          <w:sz w:val="24"/>
        </w:rPr>
      </w:pPr>
      <w:r>
        <w:rPr>
          <w:rFonts w:ascii="Century" w:hAnsi="Century" w:cs="Century"/>
          <w:sz w:val="24"/>
        </w:rPr>
        <w:t>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　　</w:t>
      </w:r>
    </w:p>
    <w:p>
      <w:pPr>
        <w:pStyle w:val="Style17"/>
        <w:spacing w:lineRule="exact" w:line="23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</w:p>
    <w:sectPr>
      <w:type w:val="nextPage"/>
      <w:pgSz w:w="11906" w:h="17010"/>
      <w:pgMar w:left="87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"/>
      <w:kern w:val="0"/>
    </w:rPr>
  </w:style>
  <w:style w:type="paragraph" w:styleId="Style19">
    <w:name w:val="結語"/>
    <w:basedOn w:val="Normal"/>
    <w:qFormat/>
    <w:pPr>
      <w:jc w:val="right"/>
    </w:pPr>
    <w:rPr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0:00Z</dcterms:created>
  <dc:creator>Administrator</dc:creator>
  <dc:description/>
  <cp:keywords/>
  <dc:language>en-US</dc:language>
  <cp:lastModifiedBy>24C047</cp:lastModifiedBy>
  <cp:lastPrinted>2010-06-20T14:43:00Z</cp:lastPrinted>
  <dcterms:modified xsi:type="dcterms:W3CDTF">2015-01-21T05:20:00Z</dcterms:modified>
  <cp:revision>2</cp:revision>
  <dc:subject/>
  <dc:title>平成１３年度子ども会連絡協議会補助金申請</dc:title>
</cp:coreProperties>
</file>