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様式第１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、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家族のシンボルツリー申込書</w:t>
      </w:r>
    </w:p>
    <w:p>
      <w:pPr>
        <w:pStyle w:val="Normal"/>
        <w:ind w:right="220" w:firstLine="165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8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江南市長　</w:t>
      </w:r>
    </w:p>
    <w:p>
      <w:pPr>
        <w:pStyle w:val="Normal"/>
        <w:tabs>
          <w:tab w:val="clear" w:pos="840"/>
          <w:tab w:val="left" w:pos="4495" w:leader="none"/>
        </w:tabs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郵便番号）</w:t>
      </w:r>
    </w:p>
    <w:p>
      <w:pPr>
        <w:pStyle w:val="Normal"/>
        <w:tabs>
          <w:tab w:val="clear" w:pos="840"/>
          <w:tab w:val="left" w:pos="467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tabs>
          <w:tab w:val="clear" w:pos="840"/>
          <w:tab w:val="left" w:pos="4675" w:leader="none"/>
        </w:tabs>
        <w:spacing w:before="143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tabs>
          <w:tab w:val="clear" w:pos="840"/>
          <w:tab w:val="left" w:pos="4675" w:leader="none"/>
        </w:tabs>
        <w:spacing w:before="143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　　　　Ｆ Ａ Ｘ</w:t>
      </w:r>
    </w:p>
    <w:p>
      <w:pPr>
        <w:pStyle w:val="Normal"/>
        <w:ind w:firstLine="900"/>
        <w:rPr/>
      </w:pPr>
      <w:r>
        <w:rPr/>
        <w:t>下記のとおり家族のシンボルツリーを申し込みます。</w:t>
      </w:r>
    </w:p>
    <w:tbl>
      <w:tblPr>
        <w:tblW w:w="978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017"/>
        <w:gridCol w:w="283"/>
        <w:gridCol w:w="1992"/>
        <w:gridCol w:w="218"/>
        <w:gridCol w:w="18"/>
      </w:tblGrid>
      <w:tr>
        <w:trPr>
          <w:trHeight w:val="33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念となる事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該当するものに○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333375</wp:posOffset>
                      </wp:positionV>
                      <wp:extent cx="3492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1.6pt;mso-wrap-distance-left:9.05pt;mso-wrap-distance-right:9.05pt;mso-wrap-distance-top:3.6pt;mso-wrap-distance-bottom:3.6pt;margin-top:26.25pt;mso-position-vertical-relative:text;margin-left:15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8" w:hanging="9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出生（お子様の氏名　　　　　　　　　　　　　　　　　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8" w:hanging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婚姻（お二人の氏名　　　　　　　・　　　　　　　　　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4605</wp:posOffset>
                      </wp:positionV>
                      <wp:extent cx="28276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780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1.2pt;margin-top:1.15pt;width:222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の新築　 住宅の</w:t>
            </w:r>
          </w:p>
          <w:p>
            <w:pPr>
              <w:pStyle w:val="Normal"/>
              <w:ind w:left="-107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購入　 所在地</w:t>
            </w:r>
          </w:p>
          <w:p>
            <w:pPr>
              <w:pStyle w:val="Normal"/>
              <w:ind w:left="-8" w:hanging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小学校入学（お子様の氏名</w:t>
            </w:r>
          </w:p>
          <w:p>
            <w:pPr>
              <w:pStyle w:val="Normal"/>
              <w:ind w:left="-8" w:hanging="99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の 誕生日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の氏名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shd w:fill="D8D8D8" w:val="clear"/>
              </w:rPr>
              <w:t>　</w:t>
            </w:r>
          </w:p>
          <w:p>
            <w:pPr>
              <w:pStyle w:val="Normal"/>
              <w:ind w:left="-8" w:hanging="99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shd w:fill="D8D8D8" w:val="clear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" w:hanging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　念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生年月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婚姻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の完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購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入学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歳の誕生年月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1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樹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希望するものに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付する樹木の樹高は、</w:t>
            </w:r>
          </w:p>
          <w:p>
            <w:pPr>
              <w:pStyle w:val="Normal"/>
              <w:ind w:firstLine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程度です。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92" w:leader="none"/>
              </w:tabs>
              <w:ind w:left="612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ロガネモチ（市の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92" w:leader="none"/>
              </w:tabs>
              <w:ind w:left="612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ジ（市の花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92" w:leader="none"/>
              </w:tabs>
              <w:ind w:left="612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ナミズ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92" w:leader="none"/>
              </w:tabs>
              <w:ind w:left="612" w:hanging="360"/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ザン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92" w:leader="none"/>
              </w:tabs>
              <w:ind w:left="612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ロハモミ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92" w:leader="none"/>
              </w:tabs>
              <w:ind w:left="612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ルーベリ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92" w:leader="none"/>
              </w:tabs>
              <w:ind w:left="612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リー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92" w:leader="none"/>
              </w:tabs>
              <w:ind w:left="612" w:hanging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ールドクレスト</w:t>
            </w:r>
          </w:p>
        </w:tc>
      </w:tr>
      <w:tr>
        <w:trPr>
          <w:trHeight w:val="9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市職員が、申込内容について、住民記録情報等を確認することに同意の上、お申し込みください。</w:t>
      </w:r>
    </w:p>
    <w:p>
      <w:pPr>
        <w:pStyle w:val="Normal"/>
        <w:ind w:left="659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また、その情報については、この『家族のシンボルツリー配付事業』のみでしか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ﾎﾟｯﾌﾟ体" w:hAnsi="HG創英角ﾎﾟｯﾌﾟ体" w:eastAsia="HG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6:00Z</dcterms:created>
  <dc:creator>企画課</dc:creator>
  <dc:description/>
  <cp:keywords/>
  <dc:language>en-US</dc:language>
  <cp:lastModifiedBy>28N012@inet.city.konan.aichi.jp</cp:lastModifiedBy>
  <cp:lastPrinted>2022-03-21T09:29:00Z</cp:lastPrinted>
  <dcterms:modified xsi:type="dcterms:W3CDTF">2022-04-05T09:36:00Z</dcterms:modified>
  <cp:revision>2</cp:revision>
  <dc:subject/>
  <dc:title> </dc:title>
</cp:coreProperties>
</file>