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  <w:sz w:val="36"/>
                <w:szCs w:val="36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w w:val="92"/>
                <w:sz w:val="36"/>
                <w:szCs w:val="36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基　両面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</w:t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47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left="861" w:hanging="80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8:00Z</dcterms:created>
  <dc:creator/>
  <dc:description/>
  <cp:keywords/>
  <dc:language>en-US</dc:language>
  <cp:lastModifiedBy>電算</cp:lastModifiedBy>
  <dcterms:modified xsi:type="dcterms:W3CDTF">2021-01-04T07:29:00Z</dcterms:modified>
  <cp:revision>4</cp:revision>
  <dc:subject/>
  <dc:title/>
</cp:coreProperties>
</file>