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5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93980</wp:posOffset>
                </wp:positionV>
                <wp:extent cx="335470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請書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作成してください（正本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副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15pt;height:31.3pt;mso-wrap-distance-left:9.05pt;mso-wrap-distance-right:9.05pt;mso-wrap-distance-top:0pt;mso-wrap-distance-bottom:0pt;margin-top:7.4pt;mso-position-vertical-relative:text;margin-left:2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請書は</w:t>
                      </w:r>
                      <w:r>
                        <w:rPr/>
                        <w:t>2</w:t>
                      </w:r>
                      <w:r>
                        <w:rPr/>
                        <w:t>部作成してください（正本</w:t>
                      </w:r>
                      <w:r>
                        <w:rPr/>
                        <w:t>・</w:t>
                      </w:r>
                      <w:r>
                        <w:rPr/>
                        <w:t>副本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635"/>
        <w:gridCol w:w="975"/>
        <w:gridCol w:w="242"/>
        <w:gridCol w:w="718"/>
        <w:gridCol w:w="24"/>
        <w:gridCol w:w="1175"/>
      </w:tblGrid>
      <w:tr>
        <w:trPr>
          <w:trHeight w:val="5232" w:hRule="atLeast"/>
        </w:trPr>
        <w:tc>
          <w:tcPr>
            <w:tcW w:w="9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586355</wp:posOffset>
                      </wp:positionV>
                      <wp:extent cx="1866900" cy="857250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857160"/>
                                <a:chOff x="0" y="0"/>
                                <a:chExt cx="186696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69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種別が複数ある場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すべて記入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3040" y="85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pt;margin-top:203.65pt;width:147pt;height:67.45pt" coordorigin="1536,4073" coordsize="2940,13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36;top:4073;width:29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種別が複数ある場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べて記入し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06;top:542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367155</wp:posOffset>
                      </wp:positionV>
                      <wp:extent cx="1933575" cy="1209675"/>
                      <wp:effectExtent l="6350" t="63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209600"/>
                                <a:chOff x="0" y="0"/>
                                <a:chExt cx="1933560" cy="12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令和3年1月1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申請者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押印は不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7400" y="120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05pt;margin-top:107.65pt;width:152.25pt;height:95.25pt" coordorigin="6261,2153" coordsize="3045,1905">
                      <v:shape id="shape_0" fillcolor="white" stroked="t" o:allowincell="t" style="position:absolute;left:6261;top:2153;width:30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3年1月1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は不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509;top:405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正</w: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w w:val="93"/>
                <w:sz w:val="36"/>
                <w:szCs w:val="36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1537970" cy="655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1pt;height:51.6pt;mso-wrap-distance-left:9.05pt;mso-wrap-distance-right:9.05pt;mso-wrap-distance-top:0pt;mso-wrap-distance-bottom:0pt;margin-top:6.7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□□年□□月□□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311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5565</wp:posOffset>
                      </wp:positionV>
                      <wp:extent cx="2571750" cy="2790825"/>
                      <wp:effectExtent l="6350" t="635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2790720"/>
                                <a:chOff x="0" y="0"/>
                                <a:chExt cx="2571840" cy="27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18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期間は1年又は3年を選択でき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簡易な広告物は3ヶ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9480" y="214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5.95pt;width:202.5pt;height:219.75pt" coordorigin="141,119" coordsize="4050,4395">
                      <v:shape id="shape_0" fillcolor="white" stroked="t" o:allowincell="t" style="position:absolute;left:141;top:119;width:404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期間は1年又は3年を選択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簡易な広告物は3ヶ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101;top:3499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11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1234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 株式会社□□□□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代表取締役◇◇ ◇◇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22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広告板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265</wp:posOffset>
                      </wp:positionV>
                      <wp:extent cx="467995" cy="21272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16.95pt;width:36.8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基　両面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2710</wp:posOffset>
                      </wp:positionV>
                      <wp:extent cx="297815" cy="28702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7.3pt;width:23.4pt;height:22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30.0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5.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ｍ　横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高さ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　△△町□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△△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　　　　　第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株式会社□□□□</w:t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234   </w:t>
            </w:r>
          </w:p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）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>2222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9380</wp:posOffset>
                      </wp:positionV>
                      <wp:extent cx="5805170" cy="19881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198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 入 不 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bfbfbf" stroked="t" o:allowincell="t" style="position:absolute;margin-left:8.25pt;margin-top:9.4pt;width:457.05pt;height:156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 入 不 要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　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　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　澤田　　和延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4:00Z</dcterms:created>
  <dc:creator/>
  <dc:description/>
  <cp:keywords/>
  <dc:language>en-US</dc:language>
  <cp:lastModifiedBy>電算</cp:lastModifiedBy>
  <dcterms:modified xsi:type="dcterms:W3CDTF">2021-01-05T00:44:00Z</dcterms:modified>
  <cp:revision>11</cp:revision>
  <dc:subject/>
  <dc:title/>
</cp:coreProperties>
</file>