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5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8910</wp:posOffset>
                </wp:positionH>
                <wp:positionV relativeFrom="paragraph">
                  <wp:posOffset>154305</wp:posOffset>
                </wp:positionV>
                <wp:extent cx="3325495" cy="342900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5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は2部作成してください（正本・副本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3.3pt;margin-top:12.15pt;width:261.8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書は2部作成してください（正本・副本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（第１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8"/>
        <w:gridCol w:w="743"/>
        <w:gridCol w:w="1341"/>
        <w:gridCol w:w="527"/>
        <w:gridCol w:w="209"/>
        <w:gridCol w:w="533"/>
        <w:gridCol w:w="413"/>
        <w:gridCol w:w="239"/>
        <w:gridCol w:w="484"/>
        <w:gridCol w:w="491"/>
        <w:gridCol w:w="237"/>
        <w:gridCol w:w="723"/>
        <w:gridCol w:w="19"/>
        <w:gridCol w:w="1182"/>
      </w:tblGrid>
      <w:tr>
        <w:trPr>
          <w:trHeight w:val="5232" w:hRule="atLeast"/>
        </w:trPr>
        <w:tc>
          <w:tcPr>
            <w:tcW w:w="9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8"/>
                <w:szCs w:val="28"/>
              </w:rPr>
              <w:t>正</w:t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w w:val="93"/>
                <w:sz w:val="36"/>
                <w:szCs w:val="36"/>
              </w:rPr>
              <w:t>屋外広告物表示等許可申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93"/>
                <w:sz w:val="36"/>
                <w:szCs w:val="36"/>
              </w:rPr>
              <w:t>書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85725</wp:posOffset>
                      </wp:positionV>
                      <wp:extent cx="1537970" cy="655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7970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記入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1.1pt;height:51.6pt;mso-wrap-distance-left:9.05pt;mso-wrap-distance-right:9.05pt;mso-wrap-distance-top:0pt;mso-wrap-distance-bottom:0pt;margin-top:6.75pt;mso-position-vertical-relative:text;margin-left:3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ind w:right="14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75735</wp:posOffset>
                      </wp:positionH>
                      <wp:positionV relativeFrom="paragraph">
                        <wp:posOffset>224155</wp:posOffset>
                      </wp:positionV>
                      <wp:extent cx="1933575" cy="1210310"/>
                      <wp:effectExtent l="6350" t="635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1210320"/>
                                <a:chOff x="0" y="0"/>
                                <a:chExt cx="1933560" cy="1210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3356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令和3年1月1日か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申請者の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u w:val="single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押印は不要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で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1425960" y="485640"/>
                                  <a:ext cx="197280" cy="725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3.05pt;margin-top:17.65pt;width:152.25pt;height:95.3pt" coordorigin="6261,353" coordsize="3045,190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261;top:353;width:3044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令和3年1月1日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請者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押印は不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507;top:1118;width:309;height:1141;flip:x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7"/>
              <w:ind w:firstLine="25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江南市長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7"/>
              <w:spacing w:lineRule="auto" w:line="240"/>
              <w:ind w:left="159" w:firstLine="251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75565</wp:posOffset>
                      </wp:positionV>
                      <wp:extent cx="2571750" cy="2820035"/>
                      <wp:effectExtent l="6350" t="635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1840" cy="2819880"/>
                                <a:chOff x="0" y="0"/>
                                <a:chExt cx="2571840" cy="281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7184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期間は1年又は3年を選択できま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※簡易な広告物は3ヶ月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47680" y="-149400"/>
                                  <a:ext cx="610560" cy="23252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5.95pt;width:202.5pt;height:222.05pt" coordorigin="171,119" coordsize="4050,4441">
                      <v:shape id="shape_0" fillcolor="white" stroked="t" o:allowincell="t" style="position:absolute;left:171;top:119;width:404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期間は1年又は3年を選択で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簡易な広告物は3ヶ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561;top:-116;width:961;height:3661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Century" w:hAnsi="Century" w:eastAsia="ＭＳ 明朝;MS Mincho" w:cs="Century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  <w:t>111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pacing w:val="-7"/>
                <w:szCs w:val="22"/>
              </w:rPr>
              <w:t>1234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○○市△△町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-1</w:t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136525</wp:posOffset>
                      </wp:positionV>
                      <wp:extent cx="1866900" cy="857885"/>
                      <wp:effectExtent l="6350" t="6350" r="63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960" cy="857880"/>
                                <a:chOff x="0" y="0"/>
                                <a:chExt cx="1866960" cy="85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6696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種別が複数ある場合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すべて記入してください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48000" y="495360"/>
                                  <a:ext cx="96120" cy="3628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8pt;margin-top:10.75pt;width:147pt;height:67.55pt" coordorigin="1536,215" coordsize="2940,1351">
                      <v:shape id="shape_0" fillcolor="white" stroked="t" o:allowincell="t" style="position:absolute;left:1536;top:215;width:293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種別が複数ある場合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すべて記入してください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2556;top:995;width:150;height:570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 株式会社□□□□</w:t>
            </w:r>
          </w:p>
          <w:p>
            <w:pPr>
              <w:pStyle w:val="Style17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代表取締役◇◇ ◇◇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電　話　（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000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111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222</w:t>
            </w:r>
          </w:p>
        </w:tc>
      </w:tr>
      <w:tr>
        <w:trPr>
          <w:trHeight w:val="672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広告板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15265</wp:posOffset>
                      </wp:positionV>
                      <wp:extent cx="467995" cy="212725"/>
                      <wp:effectExtent l="10160" t="10160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85pt;margin-top:16.95pt;width:36.8pt;height:16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片面　　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基　両面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92710</wp:posOffset>
                      </wp:positionV>
                      <wp:extent cx="297815" cy="287020"/>
                      <wp:effectExtent l="10160" t="9525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86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8pt;margin-top:7.3pt;width:23.4pt;height:22.5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30.00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5.0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ｍ　横　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3.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高さ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0.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ｍ</w:t>
            </w:r>
          </w:p>
        </w:tc>
      </w:tr>
      <w:tr>
        <w:trPr>
          <w:trHeight w:val="6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江南市　△△町□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23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番地</w:t>
            </w:r>
          </w:p>
        </w:tc>
      </w:tr>
      <w:tr>
        <w:trPr>
          <w:trHeight w:val="63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月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　から　　　□□年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月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○○○○株式会社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○○）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○○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月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　から　　○○年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月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株式会社□□□□</w:t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</w:t>
            </w: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  <w:t xml:space="preserve">111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－ </w:t>
            </w: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  <w:t xml:space="preserve">1234   </w:t>
            </w:r>
          </w:p>
          <w:p>
            <w:pPr>
              <w:pStyle w:val="Style17"/>
              <w:spacing w:lineRule="auto" w:line="240"/>
              <w:ind w:firstLine="251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市△△町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-1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</w:t>
            </w: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  <w:t xml:space="preserve">000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） </w:t>
            </w: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  <w:t xml:space="preserve">111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－ </w:t>
            </w: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  <w:t>2222</w:t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0650</wp:posOffset>
                      </wp:positionV>
                      <wp:extent cx="5805170" cy="18605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5000" cy="1860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4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 入 不 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bfbfbf" stroked="t" o:allowincell="t" style="position:absolute;margin-left:7.9pt;margin-top:9.5pt;width:457.05pt;height:146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45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 入 不 要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円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連　番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条　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住宅地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right="-57" w:firstLine="10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7"/>
              <w:spacing w:lineRule="exact" w:line="300"/>
              <w:ind w:right="-57" w:firstLine="15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年　　月　　日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448" w:firstLine="159"/>
              <w:jc w:val="center"/>
              <w:textAlignment w:val="top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　　　　　　　　　　　　　　　　　江南市長　　澤田　　和延　 </w:t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年　　月　　日から　　　　年　　月　　日まで</w:t>
            </w:r>
          </w:p>
          <w:p>
            <w:pPr>
              <w:pStyle w:val="Style17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　　屋外広告物関係法規を遵守すること。</w:t>
            </w:r>
          </w:p>
        </w:tc>
      </w:tr>
      <w:tr>
        <w:trPr>
          <w:trHeight w:val="398" w:hRule="atLeast"/>
          <w:cantSplit w:val="true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※印のある欄は、記入しない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22:00Z</dcterms:created>
  <dc:creator/>
  <dc:description/>
  <cp:keywords/>
  <dc:language>en-US</dc:language>
  <cp:lastModifiedBy>電算</cp:lastModifiedBy>
  <dcterms:modified xsi:type="dcterms:W3CDTF">2021-01-05T00:44:00Z</dcterms:modified>
  <cp:revision>17</cp:revision>
  <dc:subject/>
  <dc:title/>
</cp:coreProperties>
</file>