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0"/>
        </w:rPr>
        <w:t>江南市資源ごみ回収事業実施団体変更届書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江　南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団体名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代表者　〒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住　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氏　名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電　話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資源ごみ回収事業実施団体の登録内容に変更が生じたので、江南市資源ごみ回収事業実施団体助成金交付要綱第２条第４項の規定により届出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１．変更の理由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２．変更の内容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846" w:hRule="atLeast"/>
        </w:trPr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</w:tr>
      <w:tr>
        <w:trPr>
          <w:trHeight w:val="2805" w:hRule="atLeast"/>
        </w:trPr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32:00Z</dcterms:created>
  <dc:creator>江南市職員組合　書記局</dc:creator>
  <dc:description/>
  <cp:keywords/>
  <dc:language>en-US</dc:language>
  <cp:lastModifiedBy>電算</cp:lastModifiedBy>
  <cp:lastPrinted>2006-12-14T11:31:00Z</cp:lastPrinted>
  <dcterms:modified xsi:type="dcterms:W3CDTF">2021-02-26T07:53:00Z</dcterms:modified>
  <cp:revision>12</cp:revision>
  <dc:subject/>
  <dc:title>資源ごみ回収登録団体補助要綱　最新版　　</dc:title>
</cp:coreProperties>
</file>