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健康福祉部　福祉課　地域福祉推進グループ宛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『江南市自殺対策計画（案）』に関する意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1701"/>
        <w:gridCol w:w="710"/>
        <w:gridCol w:w="1620"/>
        <w:gridCol w:w="3340"/>
      </w:tblGrid>
      <w:tr>
        <w:trPr>
          <w:trHeight w:val="67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内に在住の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5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2250</wp:posOffset>
                      </wp:positionV>
                      <wp:extent cx="0" cy="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7.5pt" to="21.6pt,1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658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内に在勤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在学の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等の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先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あなたの意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5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924" w:gutter="0" w:header="0" w:top="1077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37:00Z</dcterms:created>
  <dc:creator>新潟市</dc:creator>
  <dc:description/>
  <cp:keywords/>
  <dc:language>en-US</dc:language>
  <cp:lastModifiedBy>電算</cp:lastModifiedBy>
  <cp:lastPrinted>2014-01-25T13:41:00Z</cp:lastPrinted>
  <dcterms:modified xsi:type="dcterms:W3CDTF">2018-12-10T06:41:00Z</dcterms:modified>
  <cp:revision>14</cp:revision>
  <dc:subject>下水道中期ビジョン</dc:subject>
  <dc:title>パブリックコメント意見提出様式</dc:title>
</cp:coreProperties>
</file>